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TLANTIS 2014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668655</wp:posOffset>
            </wp:positionV>
            <wp:extent cx="1253490" cy="94170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ür gehörlose und schwerhörige Kinder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140335</wp:posOffset>
            </wp:positionV>
            <wp:extent cx="1257300" cy="94424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40335</wp:posOffset>
            </wp:positionV>
            <wp:extent cx="1257300" cy="942975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140335</wp:posOffset>
            </wp:positionV>
            <wp:extent cx="1257300" cy="942975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In den Sommerferien findet in Münster das </w:t>
      </w:r>
      <w:r>
        <w:rPr>
          <w:rStyle w:val="StrongEmphasis"/>
          <w:b w:val="false"/>
          <w:sz w:val="24"/>
          <w:szCs w:val="24"/>
        </w:rPr>
        <w:t>Ferienabenteuer ATLANTIS</w:t>
      </w:r>
      <w:r>
        <w:rPr>
          <w:b w:val="false"/>
          <w:sz w:val="24"/>
          <w:szCs w:val="24"/>
        </w:rPr>
        <w:t xml:space="preserve"> statt. </w:t>
        <w:br/>
        <w:t xml:space="preserve">ATLANTIS wird vom Kinderbüro der Stadt Münster – Amt für Kinder, Jugendliche und Familien - organisiert. </w:t>
        <w:br/>
        <w:t xml:space="preserve">Kinder zwischen fünf und 13 Jahren können dort viele Abenteuer erleben. </w:t>
        <w:br/>
        <w:t xml:space="preserve">Es stehen viele Spielgelegenheiten zur Verfügung: z.B. verschiedene Klettermöglichkeiten,  Wasserrutsche, Hüpfburgen, Trimm-Dich-Parcour, Beach- und Streetsoccerfeld, Kettcar- und Dreiradfahrzeuge, Feuerstellen, Kreativ- und Bastelangebote und viele weitere tolle Angebote zum Spielen. </w:t>
        <w:br/>
        <w:t xml:space="preserve">Auf dem Gelände im Wienburgpark gibt es auch ein Küchenzelt, Wasch- und Toilettencontainer und weitere Großzelte. </w:t>
      </w:r>
    </w:p>
    <w:p>
      <w:pPr>
        <w:pStyle w:val="Normal"/>
        <w:rPr>
          <w:b/>
          <w:b/>
        </w:rPr>
      </w:pPr>
      <w:r>
        <w:rPr>
          <w:b/>
        </w:rPr>
        <w:t>In diesem Jahr gibt es wieder eine Gruppe für gehörlose und schwerhörige Kinder. Die Kinder werden von gebärdensprachkompetenten Mitarbeitern betreut.</w:t>
      </w:r>
    </w:p>
    <w:p>
      <w:pPr>
        <w:pStyle w:val="Normal"/>
        <w:rPr/>
      </w:pPr>
      <w:r>
        <w:rPr>
          <w:b/>
        </w:rPr>
        <w:t xml:space="preserve">Geschwisterkinder / Verwandte/ Freunde sind auch herzlich eingelad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nn?</w:t>
        <w:tab/>
        <w:tab/>
        <w:tab/>
        <w:tab/>
        <w:tab/>
      </w:r>
      <w:r>
        <w:rPr>
          <w:b/>
        </w:rPr>
        <w:t>28.07. – 1.08.2014</w:t>
      </w:r>
    </w:p>
    <w:p>
      <w:pPr>
        <w:pStyle w:val="Normal"/>
        <w:ind w:left="2832" w:firstLine="708"/>
        <w:rPr/>
      </w:pPr>
      <w:r>
        <w:rPr/>
        <w:t>Täglich von 10.00 bis 17.3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 der Kinder: </w:t>
        <w:tab/>
        <w:tab/>
        <w:tab/>
        <w:t xml:space="preserve">5 – 13 Jahre 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Kosten : </w:t>
        <w:tab/>
        <w:t xml:space="preserve">Wochenkarte (Mo-Fr) 12,00 € </w:t>
      </w:r>
    </w:p>
    <w:p>
      <w:pPr>
        <w:pStyle w:val="Normal"/>
        <w:ind w:left="2832" w:firstLine="708"/>
        <w:rPr/>
      </w:pPr>
      <w:r>
        <w:rPr/>
        <w:t xml:space="preserve">Tageskarte: 3,00 € </w:t>
      </w:r>
    </w:p>
    <w:p>
      <w:pPr>
        <w:pStyle w:val="Normal"/>
        <w:ind w:left="2832" w:firstLine="708"/>
        <w:rPr/>
      </w:pPr>
      <w:r>
        <w:rPr/>
        <w:t>zusätzlich auf Wunsch Mittagessen 2,50 € pro T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28270</wp:posOffset>
            </wp:positionV>
            <wp:extent cx="1395730" cy="327660"/>
            <wp:effectExtent l="0" t="0" r="0" b="0"/>
            <wp:wrapTight wrapText="bothSides">
              <wp:wrapPolygon edited="0">
                <wp:start x="-64" y="0"/>
                <wp:lineTo x="-64" y="21309"/>
                <wp:lineTo x="21600" y="21309"/>
                <wp:lineTo x="21600" y="0"/>
                <wp:lineTo x="-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3540"/>
        <w:rPr/>
      </w:pPr>
      <w:r>
        <w:rPr/>
        <w:t xml:space="preserve">Informationen und Anmeldung: 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0"/>
        <w:rPr/>
      </w:pPr>
      <w:r>
        <w:rPr/>
        <w:t>Beratungsstelle für hörbehinderte Menschen</w:t>
      </w:r>
    </w:p>
    <w:p>
      <w:pPr>
        <w:pStyle w:val="Normal"/>
        <w:ind w:left="3540" w:hanging="3540"/>
        <w:rPr/>
      </w:pPr>
      <w:r>
        <w:rPr/>
        <w:tab/>
        <w:t xml:space="preserve">Esther Lißeck </w:t>
        <w:br/>
        <w:t>Tel.: 0251 / 6185 124 ; Fax: 0251 / 6185 145</w:t>
        <w:br/>
        <w:t xml:space="preserve">E-Mail: </w:t>
      </w:r>
      <w:hyperlink r:id="rId7">
        <w:r>
          <w:rPr>
            <w:rStyle w:val="InternetLink"/>
          </w:rPr>
          <w:t>esther.lisseck@paritaet-nrw.org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nmeldeschluss</w:t>
        <w:tab/>
        <w:tab/>
        <w:tab/>
        <w:t>7.07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gemeine Infos über ATLANTIS finden Sie unter </w:t>
      </w:r>
      <w:hyperlink r:id="rId8">
        <w:r>
          <w:rPr>
            <w:rStyle w:val="InternetLink"/>
          </w:rPr>
          <w:t>http://www.muenster.de/stadt/kinderbuero/ferien_atlantis.html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sther.lisseck@paritaet-nrw.org" TargetMode="External"/><Relationship Id="rId8" Type="http://schemas.openxmlformats.org/officeDocument/2006/relationships/hyperlink" Target="http://www.muenster.de/stadt/kinderbuero/ferien_atlanti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2:00Z</dcterms:created>
  <dc:creator>lisseck</dc:creator>
  <dc:description/>
  <cp:keywords/>
  <dc:language>en-US</dc:language>
  <cp:lastModifiedBy>lisseck</cp:lastModifiedBy>
  <cp:lastPrinted>2013-05-07T14:02:00Z</cp:lastPrinted>
  <dcterms:modified xsi:type="dcterms:W3CDTF">2014-05-08T10:35:00Z</dcterms:modified>
  <cp:revision>4</cp:revision>
  <dc:subject/>
  <dc:title>„Atlantis“</dc:title>
</cp:coreProperties>
</file>